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Прокуратурой Сосновского района по обращению гражданина проведена исполнения требований законодательства в сфере предоставления информации о деятельности СНТ «Малиновка».</w:t>
      </w:r>
    </w:p>
    <w:p>
      <w:pPr>
        <w:pStyle w:val="Header"/>
        <w:ind w:firstLine="709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В ходе указанной проверки установлено, что в Правление СНТ «Малиновка» указанным гражданином, за период с июня по декабрь 2018  направлено 4 заявления по вопросам предоставления информации и копий документов. </w:t>
      </w:r>
    </w:p>
    <w:p>
      <w:pPr>
        <w:pStyle w:val="Normal"/>
        <w:shd w:fill="FFFFFF" w:val="clear"/>
        <w:spacing w:lineRule="exact" w:line="298"/>
        <w:ind w:left="10" w:right="29" w:firstLine="533"/>
        <w:jc w:val="both"/>
        <w:rPr>
          <w:szCs w:val="28"/>
        </w:rPr>
      </w:pPr>
      <w:r>
        <w:rPr>
          <w:szCs w:val="28"/>
        </w:rPr>
        <w:t xml:space="preserve">В соответствии с п.1 ст.19 Федерального закона от 15.04.1998 года № 66-ФЗ «О садоводческих, огороднических и дачных некоммерческих объединениях граждан», действовавшим на период рассмотрения заявлений Гаевского А.А. от 02.06.2018, 27.07.2018, 24.11.2018 и 08.12.2018, член садоводческого некоммерческого объединения граждан имеет право получать информацию о деятельности органов управления такого объединения и его органа контроля, </w:t>
      </w:r>
      <w:r>
        <w:rPr/>
        <w:t xml:space="preserve">знакомиться с документами, связанными с деятельностью объединения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galacts.ru/doc/federalnyi-zakon-ot-15041998-n-66-fz-o/" \l "1005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и получать копии таки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В силу ст.ст.20, 23 Федерального закона от 15.04.1998 года № 66-ФЗ, органами управления садоводческим, огородническим или дачным некоммерческим объединением   являются общее собрание его членов, правление такого объединения, председатель его правления, общественная комиссия по контролю за соблюдением законодательства, а органом контроля – ревизионная комиссия. </w:t>
      </w:r>
      <w:r>
        <w:rPr/>
        <w:t xml:space="preserve">Правление садоводческого, огороднического или дачного некоммерческого объединения возглавляет председатель правления, избранный из числа членов правления на срок два года. Председатель правления садоводческого некоммерческого объединения рассматривает заявления членов такого объединения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В соответствии со ст.19, 21 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председатель Товарищества рассматривает заявления членов товарищества. Ответственным лицом за ведение делопроизводства в товариществе является его председатель. Выписки из документов товарищества и копии документов товарищества должны быть заверены печатью товарищества и подписью председателя товарищества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 нарушение указанных требований законодательства, ответ на обращение заявителя от 24.11.2018 направлен несовременно (спустя 49 дней), по заявлению от 08.12.2018 ответ дан не по всем доводам обращ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проверки в отношении председателя СНТ «Малиновка» вынесено постановление о возбуждении дела об </w:t>
      </w:r>
      <w:r>
        <w:rPr/>
        <w:t xml:space="preserve">административном правонарушении, предусмотренном </w:t>
      </w:r>
      <w:hyperlink r:id="rId2">
        <w:r>
          <w:rPr>
            <w:rStyle w:val="InternetLink"/>
          </w:rPr>
          <w:t>ст. 5.</w:t>
        </w:r>
      </w:hyperlink>
      <w:r>
        <w:rPr/>
        <w:t>39 КоАП РФ</w:t>
      </w:r>
      <w:r>
        <w:rPr>
          <w:szCs w:val="28"/>
        </w:rPr>
        <w:t xml:space="preserve"> - несвоевременное предоставление информ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становлением по делу об административном правонарушении мирового судьи судебного участка №3 Сосновского района от 22.03.2019 председатель СНТ «Малиновка» привлечен к административной ответственности по ст.5.39 КоАП РФ, назначен штраф в размере 5 тыс.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помощник прокурора района Пудова С.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240"/>
      <w:ind w:firstLine="539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86C134A1B7361BF78EF838473EFB1B4D16D914ADA355B5CCB66E8826113A0B7ADCCA281411A77P3l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5:00Z</dcterms:created>
  <dc:creator>Смирнов П.В.</dc:creator>
  <dc:description/>
  <cp:keywords/>
  <dc:language>en-US</dc:language>
  <cp:lastModifiedBy>Смирнов П.В.</cp:lastModifiedBy>
  <cp:lastPrinted>2019-02-06T17:37:00Z</cp:lastPrinted>
  <dcterms:modified xsi:type="dcterms:W3CDTF">2019-04-15T08:25:00Z</dcterms:modified>
  <cp:revision>3</cp:revision>
  <dc:subject/>
  <dc:title>Прокуратура Челябинской области</dc:title>
</cp:coreProperties>
</file>